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2"/>
          <w:szCs w:val="72"/>
        </w:rPr>
      </w:pPr>
      <w:r>
        <w:rPr>
          <w:b/>
          <w:color w:val="000000"/>
          <w:sz w:val="22"/>
          <w:szCs w:val="72"/>
        </w:rPr>
        <w:t>Департамент образования администрации города Липецка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РАЗОВАТЕЛЬНОЕ УЧРЕЖДЕНИЕ</w:t>
        <w:br/>
        <w:t>ДОПОЛНИТЕЛЬНОГО ОБРАЗОВАНИЯ ДЕТЕЙ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ЦЕНТР ДЕТСКОГО (ЮНОШЕСКОГО) ТЕХНИЧЕСКОГО ТВОРЧЕСТВА «ГОРОДСКОЙ» г. ЛИПЕЦКА</w:t>
      </w:r>
    </w:p>
    <w:p>
      <w:pPr>
        <w:pStyle w:val="TextBody"/>
        <w:shd w:fill="FFFFFF" w:val="clear"/>
        <w:spacing w:lineRule="atLeast" w:line="230"/>
        <w:ind w:right="43" w:hanging="0"/>
        <w:jc w:val="center"/>
        <w:rPr>
          <w:b/>
          <w:b/>
          <w:sz w:val="72"/>
          <w:szCs w:val="72"/>
        </w:rPr>
      </w:pPr>
      <w:r>
        <w:rPr>
          <w:color w:val="000000"/>
          <w:sz w:val="22"/>
        </w:rPr>
        <w:t xml:space="preserve">398043, г. Липецк, ул. Валентины Терешковой,32/2, Тел.35-58-53, </w:t>
      </w:r>
      <w:hyperlink r:id="rId2">
        <w:r>
          <w:rPr>
            <w:rStyle w:val="InternetLink"/>
          </w:rPr>
          <w:t>dtt48@yandex.ru</w:t>
        </w:r>
      </w:hyperlink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нятие на тему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Волшебные цилиндры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обучающихся  первого года обучения младшего школьного возраст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работала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дагог дополнительног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бьева Лилия Фаильев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олшебные цилиндры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создание условий для выполнения творческой работы и углубления знаний детей младшего школьного возраста о геометрическом теле – цилиндр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ланируемый результат</w:t>
      </w:r>
      <w:r>
        <w:rPr>
          <w:sz w:val="28"/>
          <w:szCs w:val="28"/>
        </w:rPr>
        <w:t>: через практическую деятельность (моделирование поделок) дать возможность обучающимся самим сконструировать поделку из цилиндра.</w:t>
      </w:r>
    </w:p>
    <w:p>
      <w:pPr>
        <w:pStyle w:val="Normal"/>
        <w:rPr/>
      </w:pPr>
      <w:r>
        <w:rPr>
          <w:b/>
          <w:bCs/>
          <w:sz w:val="28"/>
          <w:szCs w:val="28"/>
        </w:rPr>
        <w:t>Универсальные учебные действ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bCs/>
          <w:sz w:val="28"/>
          <w:szCs w:val="28"/>
        </w:rPr>
        <w:t>Личностные</w:t>
      </w:r>
      <w:r>
        <w:rPr>
          <w:sz w:val="28"/>
          <w:szCs w:val="28"/>
        </w:rPr>
        <w:t>: воспитание трудолюбия, усидчивости, аккуратност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: умение планировать собственные действия и решать творческие задачи.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едметные</w:t>
      </w:r>
      <w:r>
        <w:rPr>
          <w:sz w:val="28"/>
          <w:szCs w:val="28"/>
        </w:rPr>
        <w:t>: приобретение конструкторских навыков, развитие фантазии, мышления, памяти, воображ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ебная ситуация</w:t>
      </w:r>
      <w:r>
        <w:rPr>
          <w:sz w:val="28"/>
          <w:szCs w:val="28"/>
        </w:rPr>
        <w:t>: детям предлагаются шаблоны геометрических фигур, из которых нужно сделать цилиндр, а далее из него – поделку. А также выставляются готовые объемные поделки из цилиндров. Педагог создает игровую ситуацию «как гном учился делать цилинд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илиндр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д занятия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ветствие, назначение дежурны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дагог предлагает детям вспомнить пословицу о важности порядка на рабочем месте. (« Что на месте лежит, само в руки бежит»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ъясните смысл этой пословиц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ждого инструмента и материала должно быть своё место на рабочем столе. И если инструменты и материалы лежат на своём месте, их не надо искать, они сами «бегут» в ру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де размещаются приготовленные вами инструменты? (справ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де размещаются приготовленные вами материалы? (слева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овторение пройденного материал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 Чем мы занимались на предыдущем занятии? (Учились конструировать из круга конус, а затем из конуса делали различные поделки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 какой геометрической фигуры мы получали конус? (Из круг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им способом можно поделить круг на 2 равные части? (Показать на примере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Каким способом можно найти середину у круга без циркуля? (Сложить круг пополам,  и ещё раз пополам.  Точка пересечений линий сгиба  -  и будет серединой круг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ие ещё геометрические тела вы знаете? (Куб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на прошлом занятии мы конструировали поделки на основе конуса, путём превращения круга в кону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 вами вспомним четверостишие превращения и проделаем эту операцию снова: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Есть у бумажного кружочка как раз посередине точка.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дрез к ней сделай, мой дружок, и в конус вкручивай кружок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6. А как вы думаете, в какое геометрическое тело может превратиться  прямоугольник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 занятии мы с вами научимся превращать прямоугольник в цилиндр и на его основе конструировать поделк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Изложение новой тем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ние игровой ситуации «как гном учился делать цилиндры»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Педагог создает на абаке предметно - игровую среду: плоские фигурки гнома, домика, домашних животных, деревьев, а также прямоугольник заготовку для показа способа закручивания прямоугольника в цилиндр. Заранее готовятся фигурки цирковых животных, выполненные на основе цилиндра. А затем педагог вводит детей в игровую ситуацию: «Живёт в лесу гномик. А кукла - его подруга - поселилась в Центре технического творчества «Городской», многому там научилась и часто помогает гномику разными советами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обращает внимание детей на фигуры и начинает рассказ: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8"/>
          <w:szCs w:val="28"/>
        </w:rPr>
        <w:t>В поселке том, где жили гномы, всё было плоско: водоемы,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8"/>
          <w:szCs w:val="28"/>
        </w:rPr>
        <w:t>Дома, поляны и дубы, и грядки, и в лесу - грибы.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8"/>
          <w:szCs w:val="28"/>
        </w:rPr>
        <w:t>Коровы, козы, даже кошки - и те смотрелись как лепешки...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8"/>
          <w:szCs w:val="28"/>
        </w:rPr>
        <w:t>И вот сюда из-за морей приехал как-то цирк зверей.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8"/>
          <w:szCs w:val="28"/>
        </w:rPr>
        <w:t>А в нем слоны, собаки, выдры похожи были на цилиндры.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8"/>
          <w:szCs w:val="28"/>
        </w:rPr>
        <w:t>Увидев их, подумал Гном, что зверь такой украсит дом.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Послал он Кукле телеграмму, где слезно просит эту даму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8"/>
          <w:szCs w:val="28"/>
        </w:rPr>
        <w:t>Решить задачу: как ему цилиндры сделать самому?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 Кукла Гному отвечала: «Прямоугольник мастерим.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8"/>
          <w:szCs w:val="28"/>
        </w:rPr>
        <w:t xml:space="preserve">Теперь работать будем с ним. </w:t>
      </w:r>
      <w:r>
        <w:rPr>
          <w:b/>
          <w:i/>
          <w:iCs/>
          <w:color w:val="000000"/>
          <w:sz w:val="28"/>
          <w:szCs w:val="28"/>
        </w:rPr>
        <w:t>Прямоуголъник, не сминая,</w:t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color w:val="000000"/>
          <w:sz w:val="28"/>
          <w:szCs w:val="28"/>
        </w:rPr>
        <w:t>В цилиндр закрутим, понимая, что две коротких стороны</w:t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color w:val="000000"/>
          <w:sz w:val="28"/>
          <w:szCs w:val="28"/>
        </w:rPr>
        <w:t>Друг друга перекрыть должны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 демонстрирует преобразование прямоугольника в цилиндр и предлагает детям самим  повторить эти действия 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ебята, из цилиндра мы можем изготовить различные поделки (демонстрация приготовленных образцов поделок на основе цилиндра, без объяснения и показа процесса их изготовления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общего в этих поделках? (Они имеют цилиндрическую форму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учающиеся самостоятельно выбирают объект предстоящей работы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рактическая работ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 Инструкционно-технологическая карта изготовления поделок из цилиндра вывешивается на стене и объясняется педагогом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 Напомнить детям о сочетании цветов (тёплые, холодные цвета), а также предложить обучающимся вспомнить, каким способом можно вырезать одновременно 2,4 одинаковых детал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вторение Правил техники безопасности при работе с ножницам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спомните правила работы с ножницами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лять ножницы на столе в раскрытом виде и не класть их на край стола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вырезании ножницы держать в одном направлении, острыми концами от себя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й ножницы только в закрытом виде, кольцами вперёд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б) какую пословицу необходимо помнить при работе с ножницами  -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мь раз отмерь, один раз отрежь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то нужно помнить при работе с клеем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ляй клей открытым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носить на деталь слишком много клея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лей попал на кожу, вытереть его салфетк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йте понравившуюся вам поделку и приступайте к работе, делайт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аккуратн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зкультминут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гадки о технике (пауза ожидания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Это, всем на удивленье не баранка и не нуль.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ужен он для управленья. И ему названье - ... </w:t>
      </w:r>
      <w:r>
        <w:rPr>
          <w:b/>
          <w:i/>
          <w:color w:val="000000"/>
          <w:sz w:val="28"/>
          <w:szCs w:val="28"/>
        </w:rPr>
        <w:t>рул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Он по снегу - не пешком. По сугробам - не бегом!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чится он, а не идёт, А зовётся -... </w:t>
      </w:r>
      <w:r>
        <w:rPr>
          <w:b/>
          <w:i/>
          <w:color w:val="000000"/>
          <w:sz w:val="28"/>
          <w:szCs w:val="28"/>
        </w:rPr>
        <w:t>снегоход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>На машине ездить классно, но смотри во все глаза: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Если близкая опасность, быстро жми на... </w:t>
      </w:r>
      <w:r>
        <w:rPr>
          <w:b/>
          <w:i/>
          <w:color w:val="000000"/>
          <w:sz w:val="28"/>
          <w:szCs w:val="28"/>
        </w:rPr>
        <w:t>тормоз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Для врагов он очень страшный и опасный,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тому что у него броня и башня, пулемёт и даже пушка! </w:t>
      </w:r>
      <w:r>
        <w:rPr>
          <w:b/>
          <w:i/>
          <w:color w:val="000000"/>
          <w:sz w:val="28"/>
          <w:szCs w:val="28"/>
        </w:rPr>
        <w:t>(Танк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Подведение итогов. Рефлекс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ставка выполненных рабо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 (обратить внимание на оригинальность отдельных поделок, удачное использование дополнительных материалов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предлагает детям найт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амую веселую поделку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амую оригинальную поделку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делку, где цветовое сочетание самое удачно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Подведение итог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кие знания вы сегодня уносите с занятия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кое у вас настроение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спомните четверостишие, описывающее превращение прямоугольника в цилиндр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ебята, рассмотрите работы, выполненные вами, и расскажите, а что бы вы хотели улучшить, если бы снова стали делать их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вам понравилось в работе друга? Ответы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Уборка рабочего места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t@cominfo.lipets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28:00Z</dcterms:created>
  <dc:creator>Ирина</dc:creator>
  <dc:description/>
  <cp:keywords/>
  <dc:language>en-US</dc:language>
  <cp:lastModifiedBy>Татьяна Онипко</cp:lastModifiedBy>
  <dcterms:modified xsi:type="dcterms:W3CDTF">2013-04-25T06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